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на перевозку грузов № 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Город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___________________                                       </w:t>
        <w:tab/>
        <w:tab/>
        <w:tab/>
        <w:tab/>
        <w:tab/>
        <w:t xml:space="preserve">_________________ </w:t>
      </w:r>
      <w:r>
        <w:rPr>
          <w:rFonts w:cs="Times New Roman" w:ascii="Times New Roman" w:hAnsi="Times New Roman"/>
          <w:b/>
          <w:sz w:val="20"/>
          <w:szCs w:val="20"/>
        </w:rPr>
        <w:t>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, именуемое в дальнейшем "Заказчик", в лице _________________________, действующего на основании _______________________, с одной стороны и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, именуемое в дальнейшем "Перевозчик", в лице _________________________, действующего на основании _______________________, с другой  сторон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местно именуемые «Стороны», а отдельно – как указано выше или «Сторона», заключили настоящий Договор на перевозку грузов (здесь и далее «Договор») о нижеследующем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 поручает и оплачивает, а Перевозчик принимает на себя обязательство по перевозке грузов (здесь и далее «Груз») в порядке и на условиях, предусмотренных настоящим Договором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шруты перевозок, виды используемых в каждом случае автотранспортных средств, а также характеристики грузов и иные существенные условия Перевозки, определяются в заказах на перевозку, направляемых Заказчиком Перевозчи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 и сроки перевоз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уведомляет Перевозчика о необходимости  перевозки Груза, не позднее, чем за ____ календарный день до предполагаемого начала перевозки, путем направления соответствующей письменной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олучении уведомления Заказчика, как описано выше, Перевозчик обязан приступить к мобилизации техники (транспортных средств), используемых в перевозке (здесь и далее – «Транспорт») в соответствии с перечнем, приведенным в заявке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узка и разгрузка Груза, осуществляется Заказчиком, если иное не установлено в зая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огласованию Сторон, перевозка Груза может осуществляться отдельными партиями, по графику, дополнительно согласуемом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возчик обязан завершить перевозку Груза в течение срока предусмотренного в заявке, за исключением случаев, когда задержка в перевозке была вызвана виной Заказчика или отправителя Груз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а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ь и оплатить результаты оказанных услуг по перевозке Груза, при их соответствии условиям Догов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Перевозчику необходимое содействие в перевозке Груза, однако при условии, что это не повлечет дополнительных расходов для Заказч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зчик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Груз к Перевозке и доставить его до места назначения в полной сохранности, в сроки предусмотренные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еревозке Груза соблюдать и обеспечить соблюдение всеми своими работниками и субподрядчиками  норм и правил, действующих в Республике Казахстан, включая но, не ограничиваясь экологическими, техническими, транспортными нормами и правилами, а также нормами обеспечения техники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ывать с Заказчиком точный маршрут перевозки, организуя перевозку таким образом, чтобы свести к минимуму ущерб, причиняемый окружающей среде (включая нарушение земел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полном объеме возмещать ущерб, причиненный окружающей среде вследствие отступления от порядка перевозки, согласованного с Заказчик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допускать разливов ГСМ и (или) других загрязняющих веществ на территории перевозки, а также складирования каких-либо отходов и (или) мус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остоятельно рассчитывать, декларировать и оплачивать все налоги и иные обязательные платежи возникающие у Перевозчика в связи с заключением и исполнением настоящего Договора, включая, но не ограничиваясь,  платой за выбросы от передвижных источников Перевозч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 начала перевозки, произвести полную проверку технического состояния Транспорта и подготовку Транспорта к перевозке Груза, таким образом, чтобы исключить поломку Транспорта в ходе перевозки Гру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ть как минимум необходимый запас запасных частей, расходных материалов и инструментов для проведения обслуживания и оперативного ремонта Транспорта, в случае возникновения поломок при перевозке Груза, в непосредственной близости от места перевоз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наличие у Перевозчика всех и любых разрешений, лицензий и (или) иных разрешительных документов, необходимых для перевозки Груза, в соответствии с  настоящим Договор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ти все связанные с таким событием расходы, в случае, если в результате ДТП или иного сходного события, в процессе перевозки, возникнет необходимость по перегрузке Груза или его части на  другие транспортные сре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ти расходы на приобретение всех и любых видов ГСМ, а также расходных материалов (прокладки, фильтры и т.д.), необходимых для обслуживания Транспор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ть к перевозке груза исключительно подготовленный персонал, обладающий всеми необходимыми правами, допусками и (или) разрешениями для перевозки соответствующей категории груза и управления соответствующим типом транспортных сред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обязательный предрейсовый медицинский контроль своего персонала, занятого при перевозке Груза и не допускать перевозке лиц находящихся в состоянии алкогольного, наркотического или токсического опьянения, либо неспособных нормально управлять транспортным средством по состоянию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ивать соблюдение своим персоналом, привлеченным к перевозке Груза трудовой дисциплины и правил распорядка, установленных Заказчиком, в районе нахождения объектов Заказчика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ать  ущерб причиненный имуществу Заказчика и (или) третьих лиц, в результате неисполнения и (или) ненадлежащего исполнения настоящего Договора, в течение 5 (пяти) рабочих дней, с даты получения соответствующего обоснованного письменного треб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разглашать сведения о Заказчике, его операциях и персонале, ставшие известными Перевозчику в связи с заключением и (или) исполнением настоящего Договора, за исключением случаев, когда такое разглашение обязательно в соответствии с требованиями законодательства Республики Казахстан, или непосредственно необходимо для исполнения обязательств по Догово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наличие и действительность в течение всего срока действия настоящего Договора всех и любых видов страхования, наличие которых у Перевозчика обязательно в соответствии с положениями законодательства Республики Казахст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ть все иные разумные меры, для надлежащего исполнения Перевозчиком своих обязательств по настоящему Договору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на  Перевозки Груза. Порядок о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еревозки груза определяется по тарифам, приведенным в Приложении № 1 к настоящему Договору, которое является его неотъемлемой ча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иное не указанно в Приложении № 1 к Договору, цена перевозки грузов включает в себя сумму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обязан оплатить Перевозчику стоимость работ в течение ____ рабочих дней с даты 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платежи, предусмотренные настоящим Договором, совершаются в тенге, в  безналичном порядке на банковские реквизиты Сторон, указанные в настоящем Договоре, если иные  реквизиты не будут дополнительно письменно сообщены соответствующей Стороной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исполнение и или ненадлежащее исполнение своих обязательств по настоящему Договору, Стороны несут ответственность согласно его условиям и положениям законодательства Республики Казахст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нарушения Заказчиком сроков оплаты, предусмотренных настоящим Договором, Перевозчик вправе требовать от Заказчика уплаты штрафной неустойки (пени) в размере ___  % от неоплаченной суммы за каждый день просрочки, однако не более ___  % от неоплаченной суммы в совокупност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арушения Перевозчиком предельных сроков перевозки Груза, Заказчик вправе требовать Перевозчика уплаты штрафной неустойки (пени) в размере ___  % от  общей цены перевозки Груза за каждый день просрочки однако не более ____ % от общей цены перевозки Груза в совокупности. При этом, если просрочка составит 5 (дней) и более Заказчик дополнительно вправе отказаться от настоящего Договора в одностороннем внесудебном порядке, направив Перевозчику соответствующее письменное уведом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лата неустойки не освобождает виновную Сторону от исполнения обязательств по Догово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орона не несет ответственности по Договору, если докажет, что неисполнение и (или) ненадлежащее исполнение Стороной своих обязательств по Договору стало следствием обстоятельств непреодолимой силы (форс-мажор), которые находятся вне разумного контроля  такой Стороны. При наступлении форс-мажорных обстоятельств, Сторона, на надлежащее исполнение обязательств которой такие обстоятельства влияют, обязана незамедлительно письменно уведомить об этом другую Сторону, приложив подтверждающие документы, и принять все разумные меры, необходимые для минимизации последствий влияния обстоятельств форс-мажор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вступает в силу с даты подписания уполномоченными представителями Сторон и действует до  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сторонний отказ от Договора не допускается, за исключением случаев, прямо предусмотренных Договором и (или) законодательством Республики Казахст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нимое право. Порядок разрешения сп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, а также все отношения между Сторонами, хотя и не предусмотренные Договором, но вытекающие из него, регулируются законодательством Республики Казахст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ab/>
        <w:t>Все споры и  разногласия, возникающие между Сторонами по настоящему Договору или в связи с ним, подлежат разрешению путем переговор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>В случае если Стороны не смогли  прийти к соглашению по спорным вопросам в течение 10 (десяти) календарных дней с даты, когда любая из Сторон уведомила другую Сторону о возникновении споров или разногласий, такие споры подлежат окончательному разрешению судами Республики Казахстан, в соответствии с порядком установленным гражданско-процессуальным законодательством Республики Казахст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, вместе с приложениями, которые являются его неотъемлемой частью, составляет полную договоренность между Сторонами в отношении его предмета. С момента заключения настоящего Договора,  все предварительные договоренности,  имевшиеся между Сторонами, в том числе письменные теряют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уведомления  между Сторонами в связи с исполнением настоящего Договора должны совершаться в письменной форме и направляться на адреса (или иные реквизиты) Сторон, указанные в настоящем Договоре, за исключением случаев, когда соответствующая Сторона предварительно письменно уведомит другую Сторону об изменении соответствующих реквизитов. В целях уведомления допускается использование средств факсимильной связи, при наличие подтверждения  от другой Стороны о получении соответствующего сообщения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двух подлинных экземплярах, имеющих равную юридическую силу – по одному экземпляру для каждой Сторон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дреса, банковские реквизиты и подписи Стор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ЗЧИК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на перевозку гру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46"/>
        <w:gridCol w:w="2208"/>
        <w:gridCol w:w="2328"/>
      </w:tblGrid>
      <w:tr>
        <w:trPr>
          <w:trHeight w:val="2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шрут перевоз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характеристики транспортного сред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перевоз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ге за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й срок перевозки (с момента получения заяв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2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ЗЧИК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Kaz;Courier New" w:hAnsi="Times Kaz;Courier New" w:eastAsia="Times New Roman" w:cs="Times Kaz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4:00Z</dcterms:created>
  <dc:creator>User2</dc:creator>
  <dc:description/>
  <dc:language>en-US</dc:language>
  <cp:lastModifiedBy>Boris</cp:lastModifiedBy>
  <dcterms:modified xsi:type="dcterms:W3CDTF">2019-10-04T04:34:00Z</dcterms:modified>
  <cp:revision>2</cp:revision>
  <dc:subject/>
  <dc:title/>
</cp:coreProperties>
</file>